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en-US"/>
        </w:rPr>
        <w:t>OGÓLNOPOLSKI KURS SĘDZIOWS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en-US"/>
        </w:rPr>
        <w:t>POLSKIEJ UNII TAEKWOND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en-US"/>
        </w:rPr>
        <w:t>11.03.2011r OSTRÓD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1"/>
          <w:szCs w:val="21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en-US"/>
        </w:rPr>
        <w:t>(dotyczy tylko kandydatów na sędziów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en-US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DATA: </w:t>
      </w:r>
      <w:r>
        <w:rPr>
          <w:b w:val="false"/>
          <w:bCs w:val="false"/>
          <w:lang w:val="pl-PL"/>
        </w:rPr>
        <w:t>11.03.2011r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MIEJSCE: </w:t>
      </w:r>
      <w:r>
        <w:rPr>
          <w:b w:val="false"/>
          <w:bCs w:val="false"/>
          <w:lang w:val="pl-PL"/>
        </w:rPr>
        <w:t>OCSiR  Ostróda ul. Kościuszki 22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en-US"/>
        </w:rPr>
      </w:r>
    </w:p>
    <w:p>
      <w:pPr>
        <w:pStyle w:val="Normal"/>
        <w:rPr/>
      </w:pPr>
      <w:r>
        <w:rPr>
          <w:b/>
          <w:bCs/>
          <w:lang w:val="pl-PL"/>
        </w:rPr>
        <w:t>WARUNKI UCZESTNICTWA:</w:t>
      </w:r>
      <w:r>
        <w:rPr>
          <w:lang w:val="pl-PL"/>
        </w:rPr>
        <w:t xml:space="preserve"> według Regulaminu PUT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Poniżej przypominam warunki jakie muszą spełniać kandydaci na sędziów – jeśli któryś z warunków nie jest spełniony a może być uzupełniony w przyszłości taka osoba również może uczestniczyć w kursie winna jednak skontaktować się z Sędzią Głównym – Zbigniewem Pawlakiem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Na stanowiska sędziów wybierane są osoby spełniające następujące wymagania:</w:t>
      </w:r>
    </w:p>
    <w:p>
      <w:pPr>
        <w:pStyle w:val="Normal"/>
        <w:tabs>
          <w:tab w:val="clear" w:pos="1134"/>
          <w:tab w:val="left" w:pos="1278" w:leader="none"/>
        </w:tabs>
        <w:ind w:left="426" w:right="0" w:hanging="426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1)</w:t>
        <w:tab/>
        <w:t>Sędzia Punktowy / Sekretarz:</w:t>
      </w:r>
    </w:p>
    <w:p>
      <w:pPr>
        <w:pStyle w:val="Normal"/>
        <w:tabs>
          <w:tab w:val="clear" w:pos="1134"/>
          <w:tab w:val="left" w:pos="2553" w:leader="none"/>
        </w:tabs>
        <w:ind w:left="851" w:right="0" w:hanging="426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-</w:t>
        <w:tab/>
        <w:t>ukończone 18 lat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5" w:leader="none"/>
          <w:tab w:val="left" w:pos="2553" w:leader="none"/>
          <w:tab w:val="left" w:pos="2695" w:leader="none"/>
        </w:tabs>
        <w:suppressAutoHyphens w:val="false"/>
        <w:ind w:left="425" w:right="0" w:hanging="0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>stopień 4 kup, warunkowo 6 kup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5" w:leader="none"/>
          <w:tab w:val="left" w:pos="2553" w:leader="none"/>
          <w:tab w:val="left" w:pos="2695" w:leader="none"/>
        </w:tabs>
        <w:suppressAutoHyphens w:val="false"/>
        <w:ind w:left="425" w:right="0" w:hanging="0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potwierdzona licencja sędziowska na dany sezon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5" w:leader="none"/>
          <w:tab w:val="left" w:pos="2553" w:leader="none"/>
          <w:tab w:val="left" w:pos="2695" w:leader="none"/>
        </w:tabs>
        <w:suppressAutoHyphens w:val="false"/>
        <w:ind w:left="425" w:right="0" w:hanging="0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>znajomość regulaminu PUT,</w:t>
      </w:r>
    </w:p>
    <w:p>
      <w:pPr>
        <w:pStyle w:val="Normal"/>
        <w:tabs>
          <w:tab w:val="clear" w:pos="1134"/>
          <w:tab w:val="left" w:pos="1278" w:leader="none"/>
        </w:tabs>
        <w:ind w:left="426" w:right="0" w:hanging="426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>2)</w:t>
        <w:tab/>
        <w:t>Sędzia Planszowy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5" w:leader="none"/>
        </w:tabs>
        <w:suppressAutoHyphens w:val="false"/>
        <w:ind w:left="425" w:right="0" w:hanging="0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>ukończone 21 lat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5" w:leader="none"/>
        </w:tabs>
        <w:suppressAutoHyphens w:val="false"/>
        <w:ind w:left="425" w:right="0" w:hanging="0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>stopień 1 dan, warunkowo 2 kup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425" w:leader="none"/>
        </w:tabs>
        <w:suppressAutoHyphens w:val="false"/>
        <w:ind w:left="425" w:right="0" w:hanging="0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>pozostałe warunki jw.,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OPŁATY: 60 złotych </w:t>
      </w:r>
      <w:r>
        <w:rPr>
          <w:lang w:val="pl-PL"/>
        </w:rPr>
        <w:t xml:space="preserve"> ( wpłata na miejscu podczas kursu – na życzenie będą wystawiane rachunki)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!!!Wszystkich kandydatów obowiązuje znajomość Regulaminu PUT wraz ze zmianami. Podczas kursu będą omawiane tylko najważniejsze zagadnienia z Regulaminu PUT.!!!</w:t>
      </w:r>
    </w:p>
    <w:p>
      <w:pPr>
        <w:pStyle w:val="Normal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en-US"/>
        </w:rPr>
        <w:t>Należy zabrać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 xml:space="preserve">egzemplarz Regulaminu PUT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>notes, długopi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0" w:right="0" w:hanging="0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>sportowe obuwie zmienne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en-US"/>
        </w:rPr>
        <w:t>Plan zajęć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en-US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13:00 – stawienie się kandydatów na sędziów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13:00 – 17:00 – zajęcia teoretyczne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17:00 – 18:00 – przygotowanie do części praktycznej, test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Aby uzyskać licencję należy podczas egzaminu teoretycznego minimum 80% poprawnych odpowiedzi oraz podczas sprawdzianu praktycznego wykazać się niezbędnymi umiejętnościami sędziowskimi (sygnalizacja, prowadzenie walki itp. )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UWAGA !!! CZĘŚĆ PRAKTYCZNA ODBĘDZIE SIĘ PODCZAS TRWANIA ZAWODÓW – PRAKTYCZNE SĘDZIOWANIE WALK. W niedzielę po zakończeniu zawodów Sędzia Główny ogłosi wyniki końcowe kursu sędziowskiego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rPr/>
      </w:pPr>
      <w:r>
        <w:rPr>
          <w:lang w:val="pl-PL"/>
        </w:rPr>
        <w:t>!!!! Kluby nie posiadające własnych sędziów na zawodach (</w:t>
      </w:r>
      <w:r>
        <w:rPr>
          <w:b/>
          <w:bCs/>
          <w:lang w:val="pl-PL"/>
        </w:rPr>
        <w:t>1 sędzia na 8 zawodników)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będą obciążane opłatami karnymi !!!!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rPr/>
      </w:pPr>
      <w:r>
        <w:rPr>
          <w:lang w:val="pl-PL"/>
        </w:rPr>
        <w:t xml:space="preserve">Szczegółowe informacje </w:t>
      </w:r>
      <w:r>
        <w:rPr>
          <w:b/>
          <w:bCs/>
          <w:lang w:val="pl-PL"/>
        </w:rPr>
        <w:t>Zbigniew Pawlak 505 07 44 23</w:t>
      </w:r>
      <w:r>
        <w:rPr>
          <w:lang w:val="pl-PL"/>
        </w:rPr>
        <w:t xml:space="preserve">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sectPr>
      <w:type w:val="nextPage"/>
      <w:pgSz w:w="11906" w:h="16838"/>
      <w:pgMar w:left="555" w:right="625" w:gutter="0" w:header="0" w:top="55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10:00Z</dcterms:created>
  <dc:creator>PB</dc:creator>
  <dc:description/>
  <dc:language>en-US</dc:language>
  <cp:lastModifiedBy>MARTA</cp:lastModifiedBy>
  <cp:lastPrinted>2113-01-01T00:00:00Z</cp:lastPrinted>
  <dcterms:modified xsi:type="dcterms:W3CDTF">2008-10-14T19:17:00Z</dcterms:modified>
  <cp:revision>4</cp:revision>
  <dc:subject/>
  <dc:title>XII OGÓLNOPOLSKI KURS SĘDZIOWSKI</dc:title>
</cp:coreProperties>
</file>