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otokół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twarty Międzynarodowy Puchar Polsk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lskiej Unii Taekwond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0-21.11.2010 Opol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zawodach udział wzięło 406 zawodniczek i zawodników z 25  klubów z Polski oraz 6 ekip zagraniczne z Armienii, Ukrainy i Mołdawii, Anglii, Czech i Azerbejdżanu. Zawody sędziowało  46 sędziów Polskiej Unii Taekwondo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ZIEC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dowolne (poza rankingiem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am Pudłowski (Łowicka Akademia Sportu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ian Barański (Łowicka Akademia Sportu)</w:t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rocznik 2004 (poza rankingiem)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Wiktoria Tymich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rocznik 2003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080" w:leader="none"/>
          <w:tab w:val="left" w:pos="324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owal (Kraków)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080" w:leader="none"/>
          <w:tab w:val="left" w:pos="324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ciej Poliszuk (Lublin) poza rankingiem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080" w:leader="none"/>
          <w:tab w:val="left" w:pos="324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eronika Berdyńska (Dębe Wielkie) poza rankingiem </w:t>
      </w:r>
    </w:p>
    <w:p>
      <w:pPr>
        <w:pStyle w:val="Normal"/>
        <w:tabs>
          <w:tab w:val="clear" w:pos="709"/>
          <w:tab w:val="left" w:pos="288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rocznik 2002</w:t>
      </w:r>
    </w:p>
    <w:p>
      <w:pPr>
        <w:pStyle w:val="Normal"/>
        <w:tabs>
          <w:tab w:val="clear" w:pos="709"/>
          <w:tab w:val="left" w:pos="3240" w:leader="none"/>
        </w:tabs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Michał Żołędź (Lublin)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1080" w:leader="none"/>
          <w:tab w:val="left" w:pos="324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tarzyna Mazurowska (Dębe Wielkie)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1080" w:leader="none"/>
          <w:tab w:val="left" w:pos="324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wid Czapla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rocznik 2001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080" w:leader="none"/>
          <w:tab w:val="left" w:pos="324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ian Barański (Łowicka Akademia Sportu)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080" w:leader="none"/>
          <w:tab w:val="left" w:pos="324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am Pudłowski (Łowicka Akademia Sportu)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080" w:leader="none"/>
          <w:tab w:val="left" w:pos="324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Dolipski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alki soft-stick rocznik 2004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łosz Gondorek (Fight Club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milia Hojka (Keiko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ojciech Myśliński (Orient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oft-stick dzieci rocznik 2003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owal (Kraków)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łosz Szwarcbach (Opole)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ciej Poliszuk (Lublin)</w:t>
      </w:r>
    </w:p>
    <w:p>
      <w:pPr>
        <w:pStyle w:val="Normal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oft-stick dzieci rocznik 2002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ichał Żołędź (Lublin)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zymon Pilanc (Keiko)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akub Wilk (Fight Club)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oft-stick dzieci rocznik 2001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Jakub Kasza (Ostróda)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trycja Rykała (Orient)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Foltyn (Lubl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rocznik 2004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milia Hojka (Keik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rocznik 2003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iotr Jałowiecki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rocznik 2002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tarzyna Mazurowska (Dębe Wielki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rocznik 2001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.Jakub Foltyn (Lublin)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rocznik 2004</w:t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Miłosz Gondorek (Fight Club)</w:t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Emilia Hojka (Keiko)</w:t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Wiktoria Tymich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rocznik 2003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rtosz Gwizdała (Keiko)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eszko Matysiak (Orient)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owal (Kraków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rocznik 2002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Kuzior (Orient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Wilk (Fight Club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afał Badura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rocznik 2001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asza (Ostróda)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Matuszewski (Opole)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Polikowski (Opole)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ŁODZIC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dowol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weł Zdun (Puła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ystian Żuk( Lubli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ianna Skowrytko (Lubl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10-8 cu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łgorzata Ciesielska (Lublin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trycja Konieczna (Świdnic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rtłomiej Bobowski (Lubl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7-5 cup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ystian  Zuk (Lublin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abriela Gajewska (Łowicka Akademia Sportu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iana Skowrytko (Lubl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4 cup i powyż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ioban Gabriel (Mołdawia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weł Zdun (Puławy) poza rankingie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Łukasz Murat (Puławy ) poza rankingie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oft-stick dziewczęta do 150 c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łgorzata Ciesielska (Lublin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eksandra Foltyn (Lublin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icja Pszeniczna (Srebrna Gór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oft-stick dziewczęta powyżej 150cm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Nowak (Kraków)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limpia Grela (Orient)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ianna Skowrytko (Lubl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oft-stick chłopcy do 140 cm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wid Dziuk (Fight Club)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ciej Szafrański (Orient )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Buda (Lubl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oft-stick chłopcy do 150 cm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ystian Żuk (Lublin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rtłomiej Bobowski (Lublin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Łukasz Murat (Puławy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soft-stick chłopcy pow. 150 cm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 Dudek (Lublin)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minik Kawalec(Kraków)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ilip Orszula (Keik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dziewczęta do 150 c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eksandra Foltyn (Lubl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dziewczęta powyżej 150 cm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limpia Grela (Orient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chłopcy do 140cm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cin Szajkowski (Orient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chłopcy do 150 cm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ędziora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chłopcy powyżej 155 cm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andu Oprea (Mołdaw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dziewczęta do 150cm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icja Pszeniczna (Srebrna Góra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eksandra Sikorska (Ostróda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iktoria Nadolska (Iław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dziewczęta powyżej 150cm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ianna Skowrytko (Lublin)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limpia Grela (Orient)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eksandra Cyranowska (Orient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chłopcy -140 cm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iobann Gabriel (Mołdawia)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weł Junik (Opole)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ciej Szafrański (Orient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chłopcy -150 cm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ędziora (Opole)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enko Dmytro (Ukraina)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ntoni Żurawski (Ostród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zybkościowe chłopcy powyżej 150cm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Drewniak (Kraków)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Pawlik (Orient Częstochowa)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ek Bochenek (Keik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alki przerywane dziewczęta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eksandra Cyranowska (Orient)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Nowak (Kraków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a przerywana chłopców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 Dudek (Lublin)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ędziora (Opole)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andu Opra (Mołdawia)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KADEC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kłady formalne dowol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ibert Lisencow (Mołdaw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Vitalie Galatanu (Mołdaw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sac Andrei (Mołdaw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10-7 cu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sac Andrei (Mołdawi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Vitalie Galatanu (Mołdawi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niel Gołąb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6-3 cup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ibert Lisencow (Mołdawia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yir Dakugan (Mołdawia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eksandru Chitanu (Mołdaw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2 cup i powyżej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c Narea (Mołdawia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mil Daniel (Lublin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Wander Zwaag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dziewczęta – poza rankingiem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Wander Zwaag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twimyo dollyo chagi dziewczęta -poza rankingie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Wander Zwaag (Kraków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chłopcy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c Narea (Mołdaw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twimyo dollyo chagi chłopc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c Narea (Mołdaw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dziewczęta do 155 c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KURENCJA NIE ODBYŁA SIĘ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dziewczęta do 165 cm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mila Szymańska (Lublin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ta Spilarewicz (Enso Krapkowice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eksandra Fleszar (Srebrna Gór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dziewczęta pow. 165 cm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Czech (Kraków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Wander Zwaag (Opole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ulina Woźniak (Puławy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do 150 c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mytro Ustenko (Ukrain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tryk Piekarski(Orient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sac Andrej (Mołdaw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do 160 cm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Niedużak (Iława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Tatar (Orient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am Zięba (Kraków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do 170 cm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Motaj (Lublin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omasz Cybulski (Łódź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ndrzej Walocha (Kraków)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powyżej 170 cm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c Narea(Mołdawia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leg Khudenko (Ukraina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iktor Przybylski (Iław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do 43 k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KURENCJA NIE ODBYŁA SIĘ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do 50 kg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ta Spiralewicz (Enso Krapkowice)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ulia Tytko (Fight Club) poza rankingiem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do 57 kg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Wander Zwaag (Opole)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manuela Cycoń (Srebrna Góra)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Patela (Łódź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powyżej 57 kg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na Czech (Kraków)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ulia Lachowicz (Enso Krapkowice)poza rankingie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42 k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wid Kulesza (Fight Club)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mytro Ustenko (Ukraina)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saac Andrei (Mołdaw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48 kg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Kacprzyk (Police)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am Zięba (Kraków)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Tatar (Orient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54 kg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ebastian Boniuk (Łódź)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adosław Rzepiak (Keiko)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orbert Witczak (Puławy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60 kg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omasz Cybulski</w:t>
        <w:tab/>
        <w:t>(Łódź)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Łukasz Typel (Orient)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ksymilian Irzyk (Kraków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66 kg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Krzysztof Koper (Łódź)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ystian Baleja (Łódź)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Vitalie Galantu (Mołdaw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powyżej 66 kg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Motaj (Lublin)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rtosz Słodkowski (Opole)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rea Marc (Mołdaw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JUNIORZ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kłady formalne dowol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mian Gębal (Puław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van Iliev (Mołdawi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ebastian Chudzik (Puławy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kłady formalne tradycyjne 10-7 cup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ughenii Bargan (Mołdawi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odos Aleksandru (Mołdawia) poza rankingi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tarzyna Kotowska (Dębe Wielkie) poza rankingie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6-3 cup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Valeriu Tolstogan (Mołdawi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rigore Opra (Mołdawi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ianna Corpacean (Mołdaw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2 cup i powyżej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talie Mccoll (England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niel Dowling (England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van Iliev (Mołdawia)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dziewczęta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Natalie Mccoll (England)</w:t>
      </w:r>
    </w:p>
    <w:p>
      <w:pPr>
        <w:pStyle w:val="Normal"/>
        <w:tabs>
          <w:tab w:val="clear" w:pos="709"/>
          <w:tab w:val="left" w:pos="216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twimyo yop chagi dziewczęta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talie Mccoll (England)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chłopcy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Łukasz Kocjan (Srebrna Góra)</w:t>
      </w:r>
    </w:p>
    <w:p>
      <w:pPr>
        <w:pStyle w:val="Normal"/>
        <w:tabs>
          <w:tab w:val="clear" w:pos="709"/>
          <w:tab w:val="left" w:pos="2880" w:leader="none"/>
        </w:tabs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twimyo yop chagi chłopcy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Włodarz (Kraków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dziewczęta do 160 cm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Aneta Dudek (Łódź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Klaudia Wójcik (Orient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 Weronika Krajcarz (Keiko)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dziewczęta do 170 cm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Mccoll Natalie (England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talia Waluś (Opole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trycja  Juźwicka( Łódź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dziewczęta pow. 170 cm poza rankingiem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andra Kutkowska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do 165 cm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afał Zgorzelski (Alkon Szczecin)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mil Smoliński (Lublin)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niel Bubel (Orient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do 175 cm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mian Gębal (Puławy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ebastian Chudzik (Puławy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rtur Biały (Orient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do 185 cm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Jakub Obrębski (Iława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Bartłomiej Antczak (Łódź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Łukasz Dróżdż (Kraków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chłopcy powyżej 185 cm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niel Dowling (England)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ojciech Turek (Orient)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am Szabelski (Lubl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do 50 kg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Aneta Dudek (Łódź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Katarzyna Kurek (Lublin) poza rankingiem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do 57 kg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Aleksandra Herman (Opole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Patrycja Juźwicka (Łódź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 Dobrochna Dolicka (Kraków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do 64 kg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Kacprzyk (Łódź)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rolina Słomska (Iława)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ianna Corpecan (Mołdaw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dziewczęta powyżej 64 kg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talie Mccoll (England)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tyna Ciaskowska (Srebrna Góra)poza rankingie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54 kg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afał Zgorzelski (Alkon)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rtur Minakov (Ukraina) poza rankingiem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60 kg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Grzyb (Orient)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mytro Terentyev (Mołdawia)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rtłomiej Daniel (Lubli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66 kg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Chładyłowicz (Opole)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niel Suchmiel (Fight Club)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Łukasz Dróżdż (Kraków)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72 kg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cper Chytry (Srebrna Góra)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mian Gębal (Pulawy)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tryk Mrówka (Alkon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do 78 kg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rtłomiej Wydra (Łódź)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niel Dowling (England)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Włodarz (Kraków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chłopcy pow. 78 kg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Łukasz Kocjan (Srebrna Góra)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obiasz Konik (Opole)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ndrzej Marczuk (Puławy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ENIORZ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kłady formalne dowol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rkadiusz Homańczuk (Lubli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ron Vitalie (Mołdaw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rel Miron (Mołdawia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10-7 cup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TEGORIA NIE ODBYŁA SIĘ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6-3 cup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heorge Ribacov (Mołdawi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ndrei Machidon (Mołdawi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gor Wojciechowski (Łowicka Akademia Sportu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kłady formalne tradycyjne 2 cup i powyżej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Arkadiusz Homańczuk (Lublin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Miron Vitalie (Mołdawia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     Rata Denis (Mołdaw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Techniki specjalne nopi ap chagi kobiety poza rankingiem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eksandra Gembarzewska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twimyo bandae dollyo chagi kobiety poza rankigiem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Agata Świątek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nopi ap chagi mężczyźni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. Dawid Bochenek (Fight Club)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iki specjalne twimyo bandae dollyo chagi mężczyźni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am Czapla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kobiet do 160 cm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Dominika Apanasewicz (Tarczyn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gdalena Wardzała (Kraków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gata Świątek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kobiet do 170 cm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Stacey Whetherer (England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nasz Angelika (Świdnica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gnieszka Bromblik (Orient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kobiet powyżej 170 cm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KONKURENCJA NIE ODBYŁA SIĘ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mężczyźni do 175 cm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Błażej Pluta(Opole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nton Rata (Mołdawia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enis Rata (Mołdawi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mężczyźni  do 180 cm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ret (Lublin)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am Swain (England)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am Czapla (Opol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mężczyźni do 185 cm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wid Latosik (Orient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iotr Maślanka (Płock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Nowak (Kraków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przerywane mężczyźni powyżej 185 cm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el Whitlock (England)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wid Bochenek (Fight Club)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omasz Bohuszewicz (Dzierżoniów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kobiety do 57 kg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leksandra Gembarzewska (Opole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gata Świątek (Opole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ylwia Kowalska (Alkon)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kobiety do 64 kg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gnieszka Bromblik (Orient)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gdalena Wardzała (Kraków)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onika Wtulich (Dębe Wielkie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kobiety powyżej 64 kg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ta Brzybylska (Ostróda)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Stacey Whetherer (England ) poza rankingiem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mężczyźni do 60 kg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cper Narloch (Police)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ata Anton (Mołdawia)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rkadiusz Osienienko (Świdnica)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mężczyźni do 66 kg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teusz Dylawerski (Kraków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ron Dorel (Mołdawia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am Swain (England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mężczyźni do 72 kg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iotr Bujak (Orient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enis Rata (Mołdawia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weł Mikołajczak (Szczecinek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mężczyźni do 78 kg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ub Kret (Lublin)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łażej Pluta (Opole)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arasenko Oleksandr (Ukrain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mężczyźni do 84 kg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ł Nowak (Kraków)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wid Bochenek (Fight Club)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mysław Bohuszewicz (Dzierżoniów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i ciągłe mężczyźni powyżej 84 kg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chael Whitlock (England)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zysztof Grylewicz (Gdańsk)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Łukasz Pawłowski (Szczecinek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konkurencja poza rankingiem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lka przerywana mężczyźni old boy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rtur Cholewa (Alkon)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ndrzej Daniel (Lublin)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Hrihory Khozyainov (Ukraina)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eneralna klasyfikacja medalow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KSW „Dan” Świdnik 18-5-9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ołdawia 13-13-13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polski Klub Taekwondo 9-10-9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CT Kraków 9-5-9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ngland 9-3-1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otokół zatwierdzł  Sędzia Główny – Zbigniew Pawlak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otokół sporządził sekretarz zawodów – Marta Bryl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54:20Z</dcterms:created>
  <dc:creator>Mikołaj Kotowicz</dc:creator>
  <dc:description/>
  <dc:language>en-US</dc:language>
  <cp:lastModifiedBy/>
  <cp:lastPrinted>2010-11-21T19:42:00Z</cp:lastPrinted>
  <dcterms:modified xsi:type="dcterms:W3CDTF">2010-11-21T16:34:34Z</dcterms:modified>
  <cp:revision>1</cp:revision>
  <dc:subject/>
  <dc:title/>
</cp:coreProperties>
</file>