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otokół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strzostwa  Polski w Taekwond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lskiej Unii Taekwond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1-13.03.2011 Ostród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zawodach udział wzięło 421 zawodniczek i zawodników z 31 klubów . Zawody sędziowało  48 sędziów Polskiej Unii Taekwondo. Sędzia Główny zawodów Zbigniew Pawlak, sekretarz zawodów Marta Brylińska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ZIEC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dowolne (poza rankingiem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skar Gaca ( Azja Pabianice) </w:t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4 -2005(poza rankingiem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440" w:leader="none"/>
          <w:tab w:val="left" w:pos="360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Markowski (LKSW Dan Świdnik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440" w:leader="none"/>
          <w:tab w:val="left" w:pos="360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ilip Turcinavicius (Gladius Ostróda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440" w:leader="none"/>
          <w:tab w:val="left" w:pos="360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ranciszek Sanecki (Gladius Ostród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3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owal (Krakowskie Centrum Taekwon-do)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ucharz (Krakowskie Centrum Taekwon-do)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Poliszuk (LKSW Dan Świdnik)</w:t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2</w:t>
      </w:r>
    </w:p>
    <w:p>
      <w:pPr>
        <w:pStyle w:val="Normal"/>
        <w:tabs>
          <w:tab w:val="clear" w:pos="709"/>
          <w:tab w:val="left" w:pos="3240" w:leader="none"/>
        </w:tabs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Michał Żołędź (LKSW  Dan Świdnik)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Kucharz (Krakowskie Centrum Taekwon-do)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Czaplicki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rocznik 2004 -200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Sołtysik (Egida Olsztynek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ilip Turcinavicius (Gladius Ostróda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ojciech Myśliński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ci rocznik 2003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skar Chmielewski (Gladius Ostróda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owal (Krakowskie Centrum Taekwon-do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Poliszuk (LKSW Dan Świdnik)</w:t>
      </w:r>
    </w:p>
    <w:p>
      <w:pPr>
        <w:pStyle w:val="Normal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ci rocznik 2002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leksandra Obrębska (Egida Olsztynek)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tesz Kuzior (KS Orient Częstochowa)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teusz Mazurek (Human Białysto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4-200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Sołtys (Egida Olsztyne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3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ucharz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2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mil Zdanowicz (Egida Olsztyne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4-2005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ilip Turcinavicius (Gladius Ostróda)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Bajerowki (Gladius Ostróda)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Markowski (LKSW Dan Świdni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3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eszko Matysiak (KS Orient Częstochowa)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ucharz (Krakowskie Centrum Taekwon-do)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el Rybicki (Gladius Ostród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2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leksandra Kucharz (Krakowskie Centrum Taekwon-do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Kacper Czaplicki (Bartoszycka Szkoła Taekwon-do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Dominika Korzeniewska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ŁODZIC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dowol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Zdun (Tang Soo Do Puła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Żuk (LKSW Dan Świdni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na Skowrytko (LKSW Dan Świdni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10-8 cu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Bobowski (LKSW Dan Świdnik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Uszyński (Bartoszycka Szkoła Taekwon-d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Maciaszczyk (Alien Łódź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7-5 cup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na Skowrytko (LKSW Dan Świdnik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Żuk (LKSW Dan Świdnik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Poliszuk (LKSW Dan Świdni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4 cup i powyż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Zdun (Tang Soo Do Puław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Murat (Tang Soo Do Puław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ktoria Chyla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emi-contact  dziewczęta do 150 c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ulia Bonder (KS Nadstal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ina Rosłon (KS Nadstal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ktoria Chyla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wczęta powyżej 150cm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na Skowrytko (LKSW Dan Świdnik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limpia Grela (KS Orient Częstochowa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laudia Argalska (Egida Olsztyne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emi-contact  chłopcy do 140 cm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Szafrański (KS Orient Częstochowa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Buda (LKSW Dan Świdnik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 Chwietrzuk (Egida Olsztynek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emi-contact chłopcy do 145cm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Żuk (LKSW Dan Świdnik)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Obrębski (ITR Iława)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Manorek (Alkon Szczec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emi-contact chłopcy do 150 c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Murat (Tang Soo Do Puław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Samiła (Alkon Szczecin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Maciaszczyk (Alien Łódź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emi-contact chłopcy pow. 150 cm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minik Kawalec (Krakowskie Centrum Taekwon-do)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ek Bochenek (JCSW Keiko Jastrzębie Zdrój)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Drewniak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 do 150 c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lona Błocka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 powyżej 150 c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eronika Dąbrowska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do 140cm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Maciej Szafrański ( KS Orient Częstochowa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do 145cm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Zdun ( Tang Soo Do Puławy)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do 150 cm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Murat (Tang Soo Do 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powyżej 150 c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minik Kawalec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dziewczęta do 150cm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a Chałupa (JCSW Keiko Jastrzębie Zdrój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ra Górczyńska (ITR Iława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ktoria Chyla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dziewczęta powyżej 150cm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eronika Dąbrowska (JCSW Keiko Jastrzębie Zdrój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limpia Grela (KS Orient Częstochowa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zabela Fesnak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-140 cm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Kasprzyk (KS Orient Częstochowa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Szafrański (KS Orient Częstochowa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Stąpór (KS Orient Częstochowa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-145 cm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Zdun (Tang Soo Do Puławy)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Obrębski (ITR Iława)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in Szafrański (KS Orient Częstochowa)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-150 cm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Łukasz Murat (Tang Soo Do Puławy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Kasper Cieślar (Ks Orient Częstochowa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Antoni Nowak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powyżej 150cm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ek Bochenek (JCSW Keiko  Jastrzębie Zdrój)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minik Kawalec (Krakowskie Centrum Taekwon-do)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zysztof Białaś (ITR Iława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ADEC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dowol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uzanna Jaskółkoska (WHKD Gdy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abriela Gajewska (Łowicka Akademia Sportu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eronika Markus (Łowicka Akademia Sportu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10-7 cu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a Szymańska (LKSW Dan Świdnik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acjan Zwierowicz (Bartoszycka Szkola Taekwon-d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Konarzewski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6-3 cu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abriela Gajewska (Łowicka Akademia Sportu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zary Bryła (Bartoszycka Szkoła Taekwond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eronika Markus (Łowicka Akademia Sportu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2 cup i powyż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ksymilian Irzyk (Krakowskie Centrum Taekwon-d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Nowak ( Krakowskie Centrum Taekwon-do)poza rankingie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Filipiec (Krakowskie Centrum Taekwon-do)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 – poza rankingiem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Nowak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-160cm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Tatar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nopi ap chagi chłopcy +160cm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Borejza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55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KURENCJA NIE ODBYŁA SI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65 cm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a Szymańska (LKSW Dan Świdnik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Nowak (Krakowskie Centrum Taekwon-do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ulia Tytko (Fight Club Będz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pow. 165 c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Kozioł (JCSW Keiko Jastrzębie Zdrój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Zawada (LKSW Dan Świdnik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ika Ratajczyk (Tom Bee Team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50 c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Kulesza (Fight Club Będzin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zary Bryła (Bartoszycka Szkoła Taekwon-do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ndrzej Kowalski (Krakowskie Centrum Taekwon-do)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60 c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Tatar (KS Orient Częstochowa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 Dudek (LKSW Dan Świdnik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Niedużak (ITR Iła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70 cm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Czerwiński (Alien Łódź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orbert Witczak (Tang Soo Do Puławy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ksymilian Irzyk (Krakowskie Centrum Taekwon-do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powyżej 170 cm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 Korkus (KSW Szczecinek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teusz Lędźwa (KS Orient Częstochowa)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borejza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43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KURENCJA NIE ODBYŁA SI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0 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Nowak  (Krakowskie Centrum Taekwon-do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7 kg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Kozioł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powyżej 57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KURENCJA NIE ODBYŁA SI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42 kg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łażej Urbański (Zamek Kurzętnik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awid Kulesza (Fight Club Będzin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Niedużak (ITR Iła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48 kg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Zięba (Krakowskie Centrum Taekwon-do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ędziora (Opolski Klub Taekwon-do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Tatar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54 k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Boniuk (Alien Łódź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orbert Witczak (Tang Soo Do Puławy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Szajkowski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0 kg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Czerwiński (Alien Łódź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Typel (KS Orient Częstochowa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ksymilian Drak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6 kg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 Korkus (KSW Szczecinek)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Mienciuk (KSW Szczecinek)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 Płoski (Zamek Kurzętni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powyżej 66 kg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Wiergowski (Zamek Kurzętnik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ymon Borejza (JCSW Keiko Jastrzębie Zdrój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Lędźwa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UNIORZ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dowol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mian Gębal (Tang Soo Do Puław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ina Woźniak (Tang Soo Do Puławy ) poza rankingi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mian Buczek (Tang Soo Do Puławy) 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tradycyjne 10-7 cup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Wojciech Malinowski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6-3 cu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wiliński (Bartoszycka Szkoła Taekwon-d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Krzemień (Opolski Klub Taekwon-do) poza rankingie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a Waluś (Opolski Klub Taekwon-do) 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2 cup i powyż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Daniel (LKSW Dan Świdnik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 Daniel (LKSW Dan Świdnik)poza rankingie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amian Gębal (Tang Soo Do Puławy)poza rankingiem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KATEGORIA POŁĄCZONA Z SENIORKAMI</w:t>
      </w:r>
    </w:p>
    <w:p>
      <w:pPr>
        <w:pStyle w:val="Normal"/>
        <w:tabs>
          <w:tab w:val="clear" w:pos="709"/>
          <w:tab w:val="left" w:pos="216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-175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Maciej Skurski (Egida Olsztynek)</w:t>
      </w:r>
    </w:p>
    <w:p>
      <w:pPr>
        <w:pStyle w:val="Normal"/>
        <w:tabs>
          <w:tab w:val="clear" w:pos="709"/>
          <w:tab w:val="left" w:pos="2880" w:leader="none"/>
        </w:tabs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nopi ap chagi chłopcy +175c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wiliński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60 cm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eta Dudek (Alien Łodź)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laudia Wójcik (KS Orient Częstochowa) poza rankingiem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70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Karolina Pawłowska (Gladius Ostróda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Herman (Opolski Klub Taekwon-do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a Waluś (Opolski Klub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alki przerywane dziewczęta pow. 170 cm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Czech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65 cm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fał Zgorzelski (Alkon Szczecin)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 Smoliński (LKSW Dan Świdnik)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Bubel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75 cm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Daniel (LKSW Dan Świdnik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Motaj (LKSW Dan Świdnik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hias Jambor (Opolski Klub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85 cm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Włodarz (Krakowskie Centrum Taekwon-do)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k Mrówka (Alkon Szczecin)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Górkiewicz (Czerwony Smok Wągrowiec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powyżej 185 cm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Szabelski (LKSW Dan Świdnik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wiliński (Bartoszycka Szkoła Taekwon-do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Ciechorski (Maximus Gdyn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0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KURENCJA NIE ODBYŁA SIĘ 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7 kg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Pawłowska (Gladius Ostróda)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eronika Krajcarz (JCSW Keiko Jastrzębie Zdrój)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brochna Dolicka (Krakowskie Centrum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64 kg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ina Woźniak (Tang Soo Do 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powyżej 64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Karolina Czech (Krakowskie Centrum Taekwon-do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54 kg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hias Jambor (Opolski Klub Taekwon-do)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Plichta (Krakowskie Centrum Taekwon-do)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 Daniel (LKSW Dan Świdnik)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0 kg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fał Zgorzelski (Alkon Szczecin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ktawian Kuzia (Bartoszycka Szkoła Taekwon-do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omasz Cybulski (Alien Łódź)</w:t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6 kg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Bubel (KSOrient Częstochowa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zysztof Koper ( Alien Łódź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Maćczak (Alien Łódź)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72 kg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osz Zawadzki (Czerwony Smok Wągrowiec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k Mrówka (Alkon Szczecin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ojzar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78 k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Włodarz (Krakowskie Centrum Taekwon-do )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dosław Onuca (Krakowskie Centrum Taekwon-do)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Remiszewski (Alkon Szczec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pow. 78 k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wiliński (Bartoszycka Szkoła Taekwon-do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łążej Szkulik (KS Orient Częstochowa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Tokarz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ENIORZ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dowol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Jaskółkowski (WHKD Gdy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zysztof Zaborowski (WHKD Gdy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ysław Kalitowski (AKT Udar Gdańsk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10-7 cup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Pyzdrowski (AKT Udar Gdańsk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lona Krawczyk (AKT Udar Gdańsk)poza rankingiem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 Kostkowski (AKT Udar Gdańsk) 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6-3 cu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rosław Rembecki (Ronin Warszaw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na Truszkowska (AKT Udar Gdańsk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a Błaszczyk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2 cup i powyżej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Bernat (LKSW Dan Świdnik)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 Kwiliński (Bartoszycka Szkoła Taekwon-do)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in Kozioł (Ronin Warsza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kobiety -junior/senior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ta Kwilińska (Bartoszycka Szkoła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mężczyźni +180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dam Czapla (Opolski Klub Taekwo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mężczyźni -180cm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 Kwiliński (Bartoszycka Szkoła Taekwon-do)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kobiet do 160 cm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gdalena Wardzała (Krakowskie Centrum Taekwon-do)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Smolak (Tang Soo Do Puławy ) 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kobiet do 170 cm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Bromblik (KS Orient Częstochowa)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na Buda (Krakowskie Centrum Taekwon-do)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na Truszkowska (AKT Udar Gdańs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kobiet powyżej 170 cm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ndra Kutkowska (Opolski Klub Taekwon-do)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ina Nicgórska (Alkon Szczecin)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wa Brodnicka (Alkon Szczec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do 175 cm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łażej Pluta (Opolski Klub Taekwon-do)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in Gupta (LKSW Dan Świdnik)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bigniew Sołtys (KSW Szczecine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 do 180 cm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ret (LKSW Dan Świdnik)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Wydra (Alien Łódź)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zegorz Kozłowski (LKSW Dan Świdnik 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do 185 c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Nowak (Krakowskie Centrum Taekwon-do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Stefański (Ks Orient Częstochowa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Kula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powyżej 185 cm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Dylawerski (Krakowskie Centrum Taekwon-do)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cek Połom (AKT Udar Gdańsk)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iel Owsiany (JCSW Keiko Jastrzębie Zdrój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kobiety do 57 kg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na Buda (Krakowskie Centrum Taekwon-do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ta Kwilińska (Bartoszycka Szkoła Taekwon-do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Smolak (Tang Soo Do Puławy)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kobiety do 64 kg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Bromblik (KS Orient Częstochowa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gdalena Wardzała (Krakowskie Centrum Taekwon-do )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kobiety powyżej 64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Ewa Brodnicka (Alkon Szczecin)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ina Nicgórska (Alkon Szczecin)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Marcinkowska (AKT Udar Gdańs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60 kg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Narloch (Cholew Sport Police)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Olszewski (Tang Soo DoPuławy) poza rankingiem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66 kg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bigniew Sołtys (KSW Szczecinek 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demar Mielcarek (Alkon Szczec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72 kg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fał Duklewski (LKSW Dan Świdnik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zegorz Kozłowski (LKSW Dan Świdnik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Dylawerski (Krakowskie Centrum Taekown-d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78 kg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ret (LKSW Dan Świdnik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Wydra (Alien Łódź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Latosik (KS Orient Częstocho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84 k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Nowak (Krakowskie Centrum Taekwon-do)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Stefański (KS Orient Częstochowa)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ktor Sobiecki (Alien Łódź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powyżej 84 kg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eszek Jobs (Zamek Kurzętnik)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cek Musiał (Ronin Warszawa)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er Iwanow (UKS Akrobata Tarczy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kurencja poza rankingie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a przerywana mężczyźni old boy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Cholewa (Alkon Szczecin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Bąkowski (UKS Akrobata Tarczyn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iusz Mituła (LKSW Dan Świdnik)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eneralna klasyfikacja medalow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kowskie Centrum Taekwon-do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KSW Dan Świdnik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S Orient Częstochowa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otokół zatwierdzł  Sędzia Główny – Zbigniew Pawlak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otokół sporządził sekretarz zawodów – Marta Bry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54:20Z</dcterms:created>
  <dc:creator>Mikołaj Kotowicz</dc:creator>
  <dc:description/>
  <dc:language>en-US</dc:language>
  <cp:lastModifiedBy/>
  <cp:lastPrinted>2010-11-21T19:42:00Z</cp:lastPrinted>
  <dcterms:modified xsi:type="dcterms:W3CDTF">2011-03-20T08:35:37Z</dcterms:modified>
  <cp:revision>1</cp:revision>
  <dc:subject/>
  <dc:title/>
</cp:coreProperties>
</file>