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 XX OTWARTYCH MIĘDZYNARODOWYCH MISTRZOSTW POLSKI POLSKIEJ UNII TAEKWON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84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ZWA IMPREZY:</w:t>
      </w:r>
      <w:r>
        <w:rPr>
          <w:rFonts w:cs="Calibri" w:ascii="Calibri" w:hAnsi="Calibri"/>
        </w:rPr>
        <w:t xml:space="preserve"> XX Otwarte Międzynarodowe Mistrzostwa Polski Polskiej Unii Taekwon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RGANIZATORZY:</w:t>
      </w:r>
      <w:r>
        <w:rPr>
          <w:rFonts w:cs="Calibri" w:ascii="Calibri" w:hAnsi="Calibri"/>
        </w:rPr>
        <w:t xml:space="preserve"> KS „Orient”, ZS PUT, Urząd Miasta Częstoch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ERMIN: </w:t>
      </w:r>
      <w:r>
        <w:rPr>
          <w:rFonts w:cs="Calibri" w:ascii="Calibri" w:hAnsi="Calibri"/>
        </w:rPr>
        <w:t>16-17.03.2013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IEJSCE:</w:t>
      </w:r>
      <w:r>
        <w:rPr>
          <w:rFonts w:cs="Calibri" w:ascii="Calibri" w:hAnsi="Calibri"/>
        </w:rPr>
        <w:t xml:space="preserve"> Hala Sportowa „Polonia”, ul. Dekabrystów 43, Częstoch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JESTRACJA, WAŻENIE, MIERZENIE:</w:t>
      </w:r>
      <w:r>
        <w:rPr>
          <w:rFonts w:cs="Calibri" w:ascii="Calibri" w:hAnsi="Calibri"/>
        </w:rPr>
        <w:t xml:space="preserve"> w miejscu zawodów, rejestracja odbywa się całymi klub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jestracja w piątek od godziny 17:00. (Tylko dla zawodników nie rejestrujących się w sobotę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obotę zawodnicy stawiają się do godziny 9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jestracja w sobotę w godzinach 9:00-11:00. (Tylko dla zawodników nie rejestrujących się w piątek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jestracja dla zawodników startujących tylko w walkach light-contact, w sobotę w godzinach 18:00-20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i młodzicy nie stawiają się na rejestrację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erownicy ekip zobowiązani są dostarczyć: oświadczenia rodziców/prawnych opiekunów dla dzieci oraz książeczki sportowców- młodzików, z badaniami od lekarza sportowego w sobotę do godziny 8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PŁATA STARTOWA:</w:t>
      </w:r>
      <w:r>
        <w:rPr>
          <w:rFonts w:cs="Calibri" w:ascii="Calibri" w:hAnsi="Calibri"/>
        </w:rPr>
        <w:t xml:space="preserve"> uzależniona od ilości konkuren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eci i młodzicy- 50 zł za wszystkie konkuren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deci, juniorzy, seniorzy- 50 zł za 1 formułę walki (przerywaną lub ciągłą) i jedną konkurencję techniczną  (techniki specjalne, formy tradycyjne i dowolne traktowane są jako 3 odrębne konkurencje do wyboru) + 10 zł dopłaty za każdą następną konkuren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kurencje weteranów traktowane są jako konkurencje pokazowe,  dodatkowe, w związku z czym zwolnione są z opłaty start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CZBA ZGŁASZANYCH ZAWODNIKÓW:</w:t>
      </w:r>
      <w:r>
        <w:rPr>
          <w:rFonts w:cs="Calibri" w:ascii="Calibri" w:hAnsi="Calibri"/>
        </w:rPr>
        <w:t xml:space="preserve"> nieograniczona, wiąż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KURENCJE: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Dzieci (do 2008r.)</w:t>
      </w:r>
      <w:r>
        <w:rPr>
          <w:rStyle w:val="Appleconvertedspace"/>
          <w:rFonts w:cs="Verdana" w:ascii="Verdana" w:hAnsi="Verdana"/>
          <w:b/>
          <w:bCs/>
          <w:sz w:val="20"/>
          <w:szCs w:val="17"/>
        </w:rPr>
        <w:t> </w:t>
      </w:r>
      <w:r>
        <w:rPr>
          <w:rStyle w:val="StrongEmphasis"/>
          <w:rFonts w:cs="Verdana" w:ascii="Verdana" w:hAnsi="Verdana"/>
          <w:sz w:val="20"/>
          <w:szCs w:val="17"/>
        </w:rPr>
        <w:t>- </w:t>
      </w:r>
      <w:r>
        <w:rPr>
          <w:rFonts w:cs="Verdana" w:ascii="Verdana" w:hAnsi="Verdana"/>
          <w:sz w:val="20"/>
          <w:szCs w:val="17"/>
        </w:rPr>
        <w:t>rekreacyjne konkurencje sprawnościowe (konkurencje ogólnosprawnościowe: soft-stick, tempówki apchaolligi, odbicia balonów).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zieci nie będą startować bezpośrednio w Mistrzostwach Polski, a jedynie w grach i zabawach rozegranych podczas Mistrzostw Polski.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Każde dziecko otrzyma dyplom oraz upominek. Zwycięzcy dodatkowo – medale.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sz w:val="20"/>
          <w:szCs w:val="17"/>
        </w:rPr>
        <w:t>Najmłodsze dzieci nie muszą posiadać badań od lekarza sportowego, a jedynie oświadczenie rodziców. Wzór – do pobrania w dziale 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17"/>
            <w:u w:val="none"/>
          </w:rPr>
          <w:t>oświadczenia do pobrania</w:t>
        </w:r>
      </w:hyperlink>
      <w:r>
        <w:rPr>
          <w:rFonts w:cs="Verdana" w:ascii="Verdana" w:hAnsi="Verdana"/>
          <w:sz w:val="20"/>
          <w:szCs w:val="17"/>
        </w:rPr>
        <w:t>.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Koszt udziału w grach i zabawach to 50 zł.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Zgłoszenia dzieci – w nieprzekraczalnym terminie do 10.03.2013r. mailowo na adres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17"/>
            <w:u w:val="none"/>
          </w:rPr>
          <w:t>biuro@put.org.pl</w:t>
        </w:r>
      </w:hyperlink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zieci startują w dobokach lub strojach klubowych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Dzieci (2007-2004)</w:t>
      </w:r>
      <w:r>
        <w:rPr>
          <w:rFonts w:cs="Verdana" w:ascii="Verdana" w:hAnsi="Verdana"/>
          <w:sz w:val="20"/>
          <w:szCs w:val="17"/>
        </w:rPr>
        <w:t> - techniki szybkościowe, techniki specjalne, układy formalne tradycyjne i dowolne, konkurencja sprawnościowa- soft-stick.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sz w:val="20"/>
          <w:szCs w:val="17"/>
        </w:rPr>
        <w:t>Dzieci nie muszą posiadać badań od lekarza sportowego, a jedynie oświadczenie rodziców. Wzór – do pobrania w dziale 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17"/>
            <w:u w:val="none"/>
          </w:rPr>
          <w:t>oświadczenia do pobrania</w:t>
        </w:r>
      </w:hyperlink>
      <w:r>
        <w:rPr>
          <w:rFonts w:cs="Verdana" w:ascii="Verdana" w:hAnsi="Verdana"/>
          <w:sz w:val="20"/>
          <w:szCs w:val="17"/>
        </w:rPr>
        <w:t>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Młodzicy (2003-2001)</w:t>
      </w:r>
      <w:r>
        <w:rPr>
          <w:rFonts w:cs="Verdana" w:ascii="Verdana" w:hAnsi="Verdana"/>
          <w:sz w:val="20"/>
          <w:szCs w:val="17"/>
        </w:rPr>
        <w:t> - techniki szybkościowe, techniki specjalne, układy formalne tradycyjne i dowolne, walki semi-contact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Kadeci (2000-1998)</w:t>
      </w:r>
      <w:r>
        <w:rPr>
          <w:rFonts w:cs="Verdana" w:ascii="Verdana" w:hAnsi="Verdana"/>
          <w:sz w:val="20"/>
          <w:szCs w:val="17"/>
        </w:rPr>
        <w:t> - walki semi-contact i light-contact, techniki specjalne, układy formalne tradycyjne i dowolne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Juniorzy (1997-1995)</w:t>
      </w:r>
      <w:r>
        <w:rPr>
          <w:rFonts w:cs="Verdana" w:ascii="Verdana" w:hAnsi="Verdana"/>
          <w:sz w:val="20"/>
          <w:szCs w:val="17"/>
        </w:rPr>
        <w:t> - walki semi-contact i light-contact, techniki specjalne, układy formalne tradycyjne i dowolne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Seniorzy (1994 i starsi)</w:t>
      </w:r>
      <w:r>
        <w:rPr>
          <w:rFonts w:cs="Verdana" w:ascii="Verdana" w:hAnsi="Verdana"/>
          <w:sz w:val="20"/>
          <w:szCs w:val="17"/>
        </w:rPr>
        <w:t> - walki semi-contact i light-contact, techniki specjalne, układy formalne tradycyjne i dowolne.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  <w:u w:val="single"/>
        </w:rPr>
      </w:pPr>
      <w:r>
        <w:rPr>
          <w:rFonts w:cs="Verdana" w:ascii="Verdana" w:hAnsi="Verdana"/>
          <w:sz w:val="20"/>
          <w:szCs w:val="17"/>
          <w:u w:val="single"/>
        </w:rPr>
        <w:t xml:space="preserve">UWAGA! W walkach w formule ciągłej startują tylko zawodnicy posiadający minimum </w:t>
        <w:br/>
        <w:t>6 cup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Weterani (ukończone 35 lat oraz brak udziału w zawodach w charakterze zawodnika od min. 2 lat)</w:t>
      </w:r>
      <w:r>
        <w:rPr>
          <w:rStyle w:val="StrongEmphasis"/>
          <w:rFonts w:cs="Verdana" w:ascii="Verdana" w:hAnsi="Verdana"/>
          <w:sz w:val="20"/>
          <w:szCs w:val="17"/>
        </w:rPr>
        <w:t> </w:t>
      </w:r>
      <w:r>
        <w:rPr>
          <w:rFonts w:cs="Verdana" w:ascii="Verdana" w:hAnsi="Verdana"/>
          <w:sz w:val="20"/>
          <w:szCs w:val="17"/>
        </w:rPr>
        <w:t>- walki w formule semi- contact (bez podziału na kategorie) rozegrane podczas zawodów, nie będą wliczały się do rankingu zawodów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1"/>
        </w:rPr>
        <w:t>Trenerzy, instruktorzy, osoby nie będące zawodnikami od minimum 2 lat</w:t>
      </w:r>
      <w:r>
        <w:rPr>
          <w:rStyle w:val="Appleconvertedspace"/>
          <w:rFonts w:cs="Verdana" w:ascii="Verdana" w:hAnsi="Verdana"/>
          <w:sz w:val="20"/>
          <w:szCs w:val="17"/>
        </w:rPr>
        <w:t> </w:t>
      </w:r>
      <w:r>
        <w:rPr>
          <w:rFonts w:cs="Verdana" w:ascii="Verdana" w:hAnsi="Verdana"/>
          <w:sz w:val="20"/>
          <w:szCs w:val="17"/>
        </w:rPr>
        <w:t>– konkurencja układów formalnych tradycyjnych</w:t>
      </w:r>
    </w:p>
    <w:p>
      <w:pPr>
        <w:pStyle w:val="NormalnyWeb"/>
        <w:spacing w:lineRule="atLeast" w:line="270"/>
        <w:rPr>
          <w:rFonts w:ascii="Trebuchet MS" w:hAnsi="Trebuchet MS" w:cs="Trebuchet MS"/>
          <w:color w:val="84878E"/>
          <w:sz w:val="17"/>
          <w:szCs w:val="17"/>
        </w:rPr>
      </w:pPr>
      <w:r>
        <w:rPr>
          <w:rFonts w:cs="Verdana" w:ascii="Verdana" w:hAnsi="Verdana"/>
          <w:sz w:val="20"/>
          <w:szCs w:val="17"/>
        </w:rPr>
        <w:t>Konkurencja układów formalnych tradycyjnych odbędzie się bez podziału na kategorie. W konkurencji tej nie ma limitu wiekowego.</w:t>
      </w:r>
    </w:p>
    <w:p>
      <w:pPr>
        <w:pStyle w:val="Normal"/>
        <w:rPr>
          <w:rFonts w:ascii="Calibri" w:hAnsi="Calibri" w:cs="Calibri"/>
          <w:color w:val="84878E"/>
          <w:sz w:val="17"/>
          <w:szCs w:val="17"/>
        </w:rPr>
      </w:pPr>
      <w:r>
        <w:rPr>
          <w:rFonts w:cs="Calibri" w:ascii="Calibri" w:hAnsi="Calibri"/>
          <w:color w:val="84878E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Verdana" w:hAnsi="Verdana" w:eastAsia="SimSun;宋体" w:cs="Verdana"/>
          <w:b/>
          <w:b/>
          <w:bCs/>
          <w:kern w:val="2"/>
          <w:sz w:val="20"/>
          <w:szCs w:val="20"/>
          <w:u w:val="single"/>
          <w:lang w:eastAsia="hi-IN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MI-CONTACT (podział wzrostowy)</w:t>
      </w:r>
    </w:p>
    <w:p>
      <w:pPr>
        <w:pStyle w:val="Normal"/>
        <w:widowControl w:val="false"/>
        <w:suppressAutoHyphens w:val="true"/>
        <w:spacing w:lineRule="atLeast" w:line="100"/>
        <w:rPr>
          <w:rFonts w:ascii="Verdana" w:hAnsi="Verdana" w:eastAsia="SimSun;宋体" w:cs="Verdana"/>
          <w:b/>
          <w:b/>
          <w:bCs/>
          <w:kern w:val="2"/>
          <w:sz w:val="20"/>
          <w:szCs w:val="20"/>
          <w:u w:val="single"/>
          <w:lang w:eastAsia="hi-IN"/>
        </w:rPr>
      </w:pPr>
      <w:r>
        <w:rPr>
          <w:rFonts w:eastAsia="SimSun;宋体" w:cs="Verdana" w:ascii="Verdana" w:hAnsi="Verdana"/>
          <w:b/>
          <w:bCs/>
          <w:kern w:val="2"/>
          <w:sz w:val="20"/>
          <w:szCs w:val="20"/>
          <w:u w:val="single"/>
          <w:lang w:eastAsia="hi-IN"/>
        </w:rPr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a) młodziczki -140 cm, -150 cm, +150 cm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młodzicy -135 cm, -145 cm, -150 cm, -155 cm, +155 cm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b) kadetki – 155 cm, – 165 cm, + 165 cm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kadeci – 150 cm, – 160 cm, – 170 cm, + 170 cm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  <w:lang w:val="en-US"/>
        </w:rPr>
      </w:pPr>
      <w:r>
        <w:rPr>
          <w:rFonts w:cs="Verdana" w:ascii="Verdana" w:hAnsi="Verdana"/>
          <w:sz w:val="20"/>
          <w:szCs w:val="17"/>
          <w:lang w:val="en-US"/>
        </w:rPr>
        <w:t>c) juniorki -160 cm, -170 cm, +170 cm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sz w:val="20"/>
          <w:szCs w:val="17"/>
          <w:lang w:val="en-US"/>
        </w:rPr>
        <w:t>juniorzy – 165 cm, – 175 cm, – 185 cm, + 185 cm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) seniorki -160 cm, -170 cm, +170 cm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seniorzy -175 cm, -180 -185cm, +185 cm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  <w:u w:val="single"/>
        </w:rPr>
      </w:pPr>
      <w:r>
        <w:rPr>
          <w:rStyle w:val="StrongEmphasis"/>
          <w:rFonts w:cs="Verdana" w:ascii="Verdana" w:hAnsi="Verdana"/>
          <w:sz w:val="20"/>
          <w:szCs w:val="21"/>
          <w:u w:val="single"/>
        </w:rPr>
        <w:t>LIGHT-CONTACT (podział wagowy)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a) kadetki – 43 kg, – 50 kg, – 57 kg, + 57 kg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kadeci – 42 kg, – 48 kg, – 54 kg, – 60 kg, – 66 kg, + 66 kg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sz w:val="20"/>
          <w:szCs w:val="17"/>
          <w:lang w:val="en-US"/>
        </w:rPr>
        <w:t>b) juniorki – 50 kg, – 57 kg, – 64 kg, + 64 kg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  <w:lang w:val="en-US"/>
        </w:rPr>
      </w:pPr>
      <w:r>
        <w:rPr>
          <w:rFonts w:cs="Verdana" w:ascii="Verdana" w:hAnsi="Verdana"/>
          <w:sz w:val="20"/>
          <w:szCs w:val="17"/>
          <w:lang w:val="en-US"/>
        </w:rPr>
        <w:t>juniorzy – 54 kg, – 60 kg, – 66 kg, – 72 kg, – 78 kg, + 78 kg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  <w:lang w:val="en-US"/>
        </w:rPr>
      </w:pPr>
      <w:r>
        <w:rPr>
          <w:rFonts w:cs="Verdana" w:ascii="Verdana" w:hAnsi="Verdana"/>
          <w:sz w:val="20"/>
          <w:szCs w:val="17"/>
          <w:lang w:val="en-US"/>
        </w:rPr>
        <w:t>c) seniorki – 50 kg, – 57 kg, – 64 kg, + 64 kg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  <w:lang w:val="en-US"/>
        </w:rPr>
      </w:pPr>
      <w:r>
        <w:rPr>
          <w:rFonts w:cs="Verdana" w:ascii="Verdana" w:hAnsi="Verdana"/>
          <w:sz w:val="20"/>
          <w:szCs w:val="17"/>
          <w:lang w:val="en-US"/>
        </w:rPr>
        <w:t>seniorzy – 60 kg, – 66 kg, – 72 kg, – 78 kg, – 84 kg, + 84 kg.</w:t>
      </w:r>
    </w:p>
    <w:p>
      <w:pPr>
        <w:pStyle w:val="NormalnyWeb"/>
        <w:spacing w:lineRule="atLeast" w:line="270"/>
        <w:rPr>
          <w:rFonts w:ascii="Verdana" w:hAnsi="Verdana" w:cs="Verdana"/>
          <w:sz w:val="20"/>
          <w:szCs w:val="17"/>
          <w:lang w:val="en-US"/>
        </w:rPr>
      </w:pPr>
      <w:r>
        <w:rPr>
          <w:rFonts w:cs="Verdana" w:ascii="Verdana" w:hAnsi="Verdana"/>
          <w:sz w:val="20"/>
          <w:szCs w:val="17"/>
          <w:lang w:val="en-US"/>
        </w:rPr>
      </w:r>
    </w:p>
    <w:p>
      <w:pPr>
        <w:pStyle w:val="Normal"/>
        <w:rPr>
          <w:rFonts w:ascii="Trebuchet MS" w:hAnsi="Trebuchet MS" w:cs="Trebuchet MS"/>
          <w:color w:val="84878E"/>
          <w:sz w:val="17"/>
          <w:szCs w:val="17"/>
          <w:lang w:val="en-US"/>
        </w:rPr>
      </w:pPr>
      <w:r>
        <w:rPr>
          <w:rFonts w:cs="Trebuchet MS" w:ascii="Trebuchet MS" w:hAnsi="Trebuchet MS"/>
          <w:color w:val="84878E"/>
          <w:sz w:val="17"/>
          <w:szCs w:val="17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84878E"/>
          <w:sz w:val="17"/>
          <w:szCs w:val="17"/>
          <w:lang w:val="en-US"/>
        </w:rPr>
      </w:pPr>
      <w:r>
        <w:rPr>
          <w:rFonts w:cs="Calibri" w:ascii="Calibri" w:hAnsi="Calibri"/>
          <w:b/>
          <w:bCs/>
          <w:color w:val="84878E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GRODY:</w:t>
      </w:r>
      <w:r>
        <w:rPr>
          <w:rFonts w:cs="Calibri" w:ascii="Calibri" w:hAnsi="Calibri"/>
        </w:rPr>
        <w:t xml:space="preserve"> medale i dyplom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UBEZPIECZENIE:</w:t>
      </w:r>
      <w:r>
        <w:rPr>
          <w:rFonts w:cs="Calibri" w:ascii="Calibri" w:hAnsi="Calibri"/>
        </w:rPr>
        <w:t xml:space="preserve"> ubezpieczenie NNW dla zawodników- zapewniają kluby we własnym zakresie. Organizator nie ponosi odpowiedzialności za ewentualne wypadki podczas zawod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PIEKA MEDYCZNA ZAWODÓW:</w:t>
      </w:r>
      <w:r>
        <w:rPr>
          <w:rFonts w:cs="Calibri" w:ascii="Calibri" w:hAnsi="Calibri"/>
        </w:rPr>
        <w:t xml:space="preserve"> zapewnia organizator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ĘDZIOWIE:</w:t>
      </w:r>
      <w:r>
        <w:rPr>
          <w:rFonts w:cs="Calibri" w:ascii="Calibri" w:hAnsi="Calibri"/>
        </w:rPr>
        <w:t xml:space="preserve"> 1 sędzia na każdą rozpoczętą 8-kę zawod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czas zawodów sędziowie mają zapewnione wyżywienie: piątek (sędziowie pracujący przy rejestracji)- kolacja, sobota (śniadanie, obiad, kolacja), niedziela (śniadanie, obia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ędziowie mają również zapewnione przez organizatora noclegi (tylko w miejscu wyznaczonym przez organizatora, razem ze swoim klubem). Sędziowie mają obowiązek zgłosić się do organizatora po odbiór karnetów na nocleg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ędziów należy zgłaszać mailowo na adres: </w:t>
      </w:r>
      <w:hyperlink r:id="rId6">
        <w:r>
          <w:rPr>
            <w:rStyle w:val="InternetLink"/>
            <w:rFonts w:cs="Calibri" w:ascii="Calibri" w:hAnsi="Calibri"/>
          </w:rPr>
          <w:t>biuro@put.org.pl</w:t>
        </w:r>
      </w:hyperlink>
      <w:r>
        <w:rPr>
          <w:rFonts w:cs="Calibri" w:ascii="Calibri" w:hAnsi="Calibri"/>
        </w:rPr>
        <w:t xml:space="preserve"> do 10.03.2013r. Należy podać klasę sędziego nadaną mu podczas Mistrzostw Europy lub Pucharu Pols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GULAMIN ZAWODÓW:</w:t>
      </w:r>
      <w:r>
        <w:rPr>
          <w:rFonts w:cs="Calibri" w:ascii="Calibri" w:hAnsi="Calibri"/>
        </w:rPr>
        <w:t xml:space="preserve"> obsada sędziowska, ubiory sędziów i zawodników, kategorie zawodów, sprzęt ochronny: zgodnie z obowiązującymi regulaminami i przepisami obowiązującymi w zawodach P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ZAWODÓW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iątek (15.03.2013r.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:00-20:00- rejestracja zawodników (tylko dla klubów, które nie będą rejestrowały się w sobot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bota (16.03.2013r.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-11:00- rejestracja zawodników (tylko dla klubów, które nie rejestrowały się w piąt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-16:00- konkurencje dzieci i młodzi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:00-14:00- uroczyste otwarcie zawod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:00-20:00- walki semi-contact kadetów, juniorów, senior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:00-20:00- rejestracja zawodników (dla zawodników startujących tylko w walkach light-contac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iedziela (17.03.2013r.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-20:00- konkurencje układów formalnych, technik specjalnych i walk light-contact kadetów juniorów, seniorów, walki weter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YŻYWIENIE:  </w:t>
      </w:r>
      <w:r>
        <w:rPr>
          <w:rFonts w:cs="Calibri" w:ascii="Calibri" w:hAnsi="Calibri"/>
        </w:rPr>
        <w:t>na hali otwarty będzie bufet (hot-dogi, hamburegry, frytki, kanapki, słodycze, napoje itp.), dodatkow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możliwość rezerwacji obiadów z firmy cateringowej – „Restauracja pod Ratuszem”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o proponowane menu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Devolay z kurczaka, ziemniaki zapiekane zestaw surów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Filet z kurczaka  z  serem i szynką ,ziemniaki z wody, zestaw surów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ieczeń w sosie , kluski śląskie, zestaw surów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Spaghetti a’la carbonara , zestaw surów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Spaghetti bolognese, zestaw surów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każdego z zestawów 14 z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zerwacje mailowo na adres 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gdalenamakowska@o2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, w terminie do 10.03.2013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są wiążące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OCLEGI: </w:t>
      </w:r>
      <w:r>
        <w:rPr>
          <w:rFonts w:cs="Calibri" w:ascii="Calibri" w:hAnsi="Calibri"/>
        </w:rPr>
        <w:t xml:space="preserve">internaty w Częstochowie; pokoje kilkuosobowe, pości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szt: 40 zł za pierwszą noc, 30 zł za drugą no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10. marca mailowo na adres </w:t>
      </w:r>
      <w:hyperlink r:id="rId8">
        <w:r>
          <w:rPr>
            <w:rStyle w:val="InternetLink"/>
            <w:rFonts w:cs="Calibri" w:ascii="Calibri" w:hAnsi="Calibri"/>
            <w:color w:val="000000"/>
          </w:rPr>
          <w:t>magdalenamakowska@o2.pl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W razie pytań- kontakt mailowy </w:t>
      </w:r>
      <w:hyperlink r:id="rId9">
        <w:r>
          <w:rPr>
            <w:rStyle w:val="InternetLink"/>
            <w:rFonts w:cs="Calibri" w:ascii="Calibri" w:hAnsi="Calibri"/>
            <w:color w:val="000000"/>
          </w:rPr>
          <w:t>magdalenamakowska@o2.pl</w:t>
        </w:r>
      </w:hyperlink>
      <w:r>
        <w:rPr>
          <w:rFonts w:cs="Calibri" w:ascii="Calibri" w:hAnsi="Calibri"/>
        </w:rPr>
        <w:t xml:space="preserve"> lub telefoniczny 519 106 03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jest wiążące i obejmuje przesłanie wypełnionej listy (imię, nazwisko, pesel, oznaczenie ilości noclegów). Na liście prosimy zaznaczyć osoby odpowiedzialne za grupę z podaniem numeru kontaktowego. Prosimy również o uwzględnienie w noclegach sędziów (sędziowie nocują razem ze swoim klubem). Na liście należy oznaczyć sędzi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ę należy wypełnić na odpowiednim szablonie. Aby otrzymać szablon prosimy o kontakt mailowy pod wyżej podanym adres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liście koniecznie należy zaznaczyć, czy grupa przyjeżdża autokarem czy innym środkiem transportu- nie każdy internat posiada parking, na którym może zatrzymać się autok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kipy najpierw stawiają się na rejestrację. Tam dokonują wpłat, otrzymują podstepmplowaną listę, z którą dopiero zgłaszają się do internat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kwaterowanie w piątek od godziny 18:00. Wykwaterowanie w niedzielę do godziny 10:00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ONTAKT Z ORGANIZATOREM:</w:t>
      </w:r>
      <w:r>
        <w:rPr>
          <w:rFonts w:cs="Calibri" w:ascii="Calibri" w:hAnsi="Calibri"/>
        </w:rPr>
        <w:t xml:space="preserve"> Zbigniew Pawlak, tel. 505 074 4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 zawodów: </w:t>
      </w:r>
      <w:hyperlink r:id="rId10">
        <w:r>
          <w:rPr>
            <w:rStyle w:val="InternetLink"/>
            <w:rFonts w:cs="Calibri" w:ascii="Calibri" w:hAnsi="Calibri"/>
          </w:rPr>
          <w:t>www.mptkd2013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e na temat zawodów zamieszczane są na bieżąco także na stronie Polskiej Unii Taekwondo </w:t>
      </w:r>
      <w:hyperlink r:id="rId11">
        <w:r>
          <w:rPr>
            <w:rStyle w:val="InternetLink"/>
            <w:rFonts w:cs="Calibri" w:ascii="Calibri" w:hAnsi="Calibri"/>
            <w:color w:val="000000"/>
          </w:rPr>
          <w:t>www.put.org.pl</w:t>
        </w:r>
      </w:hyperlink>
      <w:r>
        <w:rPr>
          <w:rFonts w:cs="Calibri" w:ascii="Calibri" w:hAnsi="Calibri"/>
        </w:rPr>
        <w:t xml:space="preserve"> oraz na profilu tego wydarzenia na facebooku </w:t>
      </w:r>
      <w:hyperlink r:id="rId12">
        <w:r>
          <w:rPr>
            <w:rStyle w:val="InternetLink"/>
            <w:rFonts w:cs="Calibri" w:ascii="Calibri" w:hAnsi="Calibri"/>
            <w:color w:val="000000"/>
          </w:rPr>
          <w:t>http://www.facebook.com/events/291985190919130/?fref=ts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CZESTNICTW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głoszenie w termini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łacenie startoweg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łacenie licencji PUT na rok 20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*ważne badania lekarskie od lekarza sportowego w książeczce sportowca [Badania ważne są 6 miesięcy]-  dotyczy: młodzików, kadetów, juniorów, seniorów- do 23. roku życ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*oświadczenie o stanie zdrowia dla osób powyżej 23. roku życ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*oświadczenie rodziców/prawnych opiekunów dla dzieci (roczniki 2007-2004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*oświadczenie rodziców/prawnych opiekunów dla dzieci (ur. do roku 2008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ezwolenie rodziców na udział w zawodach dla osób niepełnoletnich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nie polisy NNW dla zawodników na dzień zawodów oraz dojaz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A:</w:t>
      </w:r>
      <w:r>
        <w:rPr>
          <w:rFonts w:cs="Calibri" w:ascii="Calibri" w:hAnsi="Calibri"/>
        </w:rPr>
        <w:t xml:space="preserve"> w nieprzekraczalnym terminie </w:t>
      </w:r>
      <w:r>
        <w:rPr>
          <w:rFonts w:cs="Calibri" w:ascii="Calibri" w:hAnsi="Calibri"/>
          <w:b/>
          <w:bCs/>
        </w:rPr>
        <w:t>do 10.03.2013r.,</w:t>
      </w:r>
      <w:r>
        <w:rPr>
          <w:rFonts w:cs="Calibri" w:ascii="Calibri" w:hAnsi="Calibri"/>
        </w:rPr>
        <w:t xml:space="preserve"> za pomocą programu rejestrującego dostępnego pod adresem </w:t>
      </w:r>
      <w:hyperlink r:id="rId13">
        <w:r>
          <w:rPr>
            <w:rStyle w:val="InternetLink"/>
            <w:rFonts w:cs="Calibri" w:ascii="Calibri" w:hAnsi="Calibri"/>
            <w:color w:val="000000"/>
          </w:rPr>
          <w:t>http://www.put.org.pl/zapisy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y pamiętać, że dzieci urodzone do roku 2008 startujące w konkurencji dodatkowej zgłaszane są mailowo, nie za pomocą programu rejestru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ędziów należy zgłaszać mailowo na adres: </w:t>
      </w:r>
      <w:hyperlink r:id="rId14">
        <w:r>
          <w:rPr>
            <w:rStyle w:val="InternetLink"/>
            <w:rFonts w:cs="Calibri" w:ascii="Calibri" w:hAnsi="Calibri"/>
          </w:rPr>
          <w:t>biuro@put.org.pl</w:t>
        </w:r>
      </w:hyperlink>
      <w:r>
        <w:rPr>
          <w:rFonts w:cs="Calibri" w:ascii="Calibri" w:hAnsi="Calibri"/>
        </w:rPr>
        <w:t xml:space="preserve"> do 10.03.2013r. Należy podać klasę sędziego nadaną mu podczas Mistrzostw Europy lub Pucharu Pols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***XX Otwarte Międzynarodowe Mistrzostwa Polskiej Unii Taekwondo połączone będą z XX-leciem istnienia KS „Orient”***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ptkd2013.pl/oswiadczenia-do-pobrania/" TargetMode="External"/><Relationship Id="rId4" Type="http://schemas.openxmlformats.org/officeDocument/2006/relationships/hyperlink" Target="mailto:biuro@put.org.pl" TargetMode="External"/><Relationship Id="rId5" Type="http://schemas.openxmlformats.org/officeDocument/2006/relationships/hyperlink" Target="http://www.mptkd2013.pl/oswiadczenia-do-pobrania/" TargetMode="External"/><Relationship Id="rId6" Type="http://schemas.openxmlformats.org/officeDocument/2006/relationships/hyperlink" Target="mailto:biuro@put.org.pl" TargetMode="External"/><Relationship Id="rId7" Type="http://schemas.openxmlformats.org/officeDocument/2006/relationships/hyperlink" Target="mailto:magdalenamakowska@o2.pl" TargetMode="External"/><Relationship Id="rId8" Type="http://schemas.openxmlformats.org/officeDocument/2006/relationships/hyperlink" Target="mailto:magdalenamakowska@o2.pl" TargetMode="External"/><Relationship Id="rId9" Type="http://schemas.openxmlformats.org/officeDocument/2006/relationships/hyperlink" Target="mailto:magdalenamakowska@o2.pl" TargetMode="External"/><Relationship Id="rId10" Type="http://schemas.openxmlformats.org/officeDocument/2006/relationships/hyperlink" Target="http://www.mptkd2013.pl/" TargetMode="External"/><Relationship Id="rId11" Type="http://schemas.openxmlformats.org/officeDocument/2006/relationships/hyperlink" Target="http://www.put.org.pl/" TargetMode="External"/><Relationship Id="rId12" Type="http://schemas.openxmlformats.org/officeDocument/2006/relationships/hyperlink" Target="http://www.facebook.com/events/291985190919130/?fref=ts" TargetMode="External"/><Relationship Id="rId13" Type="http://schemas.openxmlformats.org/officeDocument/2006/relationships/hyperlink" Target="http://www.put.org.pl/zapisy/" TargetMode="External"/><Relationship Id="rId14" Type="http://schemas.openxmlformats.org/officeDocument/2006/relationships/hyperlink" Target="mailto:biuro@put.org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Magdalena</dc:creator>
  <dc:description/>
  <dc:language>en-US</dc:language>
  <cp:lastModifiedBy>Magda</cp:lastModifiedBy>
  <cp:lastPrinted>2010-12-08T08:41:00Z</cp:lastPrinted>
  <dcterms:modified xsi:type="dcterms:W3CDTF">2013-03-03T21:13:00Z</dcterms:modified>
  <cp:revision>24</cp:revision>
  <dc:subject/>
  <dc:title> </dc:title>
</cp:coreProperties>
</file>