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yrażam zgodę, aby moje dziecko ....................................................., urodzone ................................................... wzięło udział w rekreacyjnych konkurencjach sprawnościowych rozegranych podczas XX Otwartych Międzynarodowych Mistrzostw Polski Polskiej Unii Taekwondo, które odbędą się 16-17. marca 2013r. w Częstochowie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Jednocześnie oświadczam, iż moje dziecko jest zdrowe i nie ma przeciwwskazań do uczestnictwa w rekreacyjnych konkurencjach sprawnościowych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Oświadczam, iż biorę za moje dziecko pełną odpowiedzialność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</w:t>
        <w:tab/>
        <w:tab/>
        <w:tab/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ejscowość, data </w:t>
        <w:tab/>
        <w:tab/>
        <w:tab/>
        <w:tab/>
        <w:tab/>
        <w:t>Czytelny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Magda</dc:creator>
  <dc:description/>
  <dc:language>en-US</dc:language>
  <cp:lastModifiedBy>Magda</cp:lastModifiedBy>
  <cp:lastPrinted>2010-12-08T08:41:00Z</cp:lastPrinted>
  <dcterms:modified xsi:type="dcterms:W3CDTF">2013-02-11T14:10:00Z</dcterms:modified>
  <cp:revision>2</cp:revision>
  <dc:subject/>
  <dc:title> </dc:title>
</cp:coreProperties>
</file>