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Wyrażam zgodę, aby moje dziecko ....................................................., urodzone ................................................... wzięło udział w rekreacyjnych konkurencjach sprawnościowych rozegranych podczas XX Otwartych Międzynarodowych Mistrzostw Polski Polskiej Unii Taekwondo, które odbędą się 16-17. marca 2013r. w Częstochowie. Konkurencje to: układy formalne tradycyjne i dowolne, konkurencja sprawnościowa techniki szybkościowe, konkurencja sprawnościowa techniki specjalne, konkurencja sprawnościowa soft-stick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Jednocześnie oświadczam, iż moje dziecko jest zdrowe i nie ma przeciwwskazań do uczestnictwa w rekreacyjnych konkurencjach sprawnościowych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Oświadczam, iż biorę za moje dziecko pełną odpowiedzialność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............................................................</w:t>
        <w:tab/>
        <w:tab/>
        <w:tab/>
        <w:t>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Miejscowość, data </w:t>
        <w:tab/>
        <w:tab/>
        <w:tab/>
        <w:tab/>
        <w:tab/>
        <w:t>Czytelny podpis rodziców/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6:00Z</dcterms:created>
  <dc:creator>Magda</dc:creator>
  <dc:description/>
  <dc:language>en-US</dc:language>
  <cp:lastModifiedBy>Magda</cp:lastModifiedBy>
  <cp:lastPrinted>2010-12-08T08:41:00Z</cp:lastPrinted>
  <dcterms:modified xsi:type="dcterms:W3CDTF">2013-02-11T12:47:00Z</dcterms:modified>
  <cp:revision>3</cp:revision>
  <dc:subject/>
  <dc:title> </dc:title>
</cp:coreProperties>
</file>