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niżej podpisany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iż jestem zdrowy czuję się dobrze i mogę brać udział w zawodach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agwek1"/>
        <w:keepNext w:val="false"/>
        <w:spacing w:lineRule="auto" w:line="48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nazwie XX Otwarte Międzynarodowe Mistrzostwa Polskiej Unii Taekwondo, które odbędą się w Częstochowie 16-17 marca 2013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agwek1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ęstochowa, dn.…………..                            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37:00Z</dcterms:created>
  <dc:creator>M.B.</dc:creator>
  <dc:description/>
  <dc:language>en-US</dc:language>
  <cp:lastModifiedBy>Magda</cp:lastModifiedBy>
  <cp:lastPrinted>2012-03-09T18:35:00Z</cp:lastPrinted>
  <dcterms:modified xsi:type="dcterms:W3CDTF">2013-01-18T10:06:00Z</dcterms:modified>
  <cp:revision>4</cp:revision>
  <dc:subject/>
  <dc:title>OŚWIADCZENIE</dc:title>
</cp:coreProperties>
</file>