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9"/>
        <w:gridCol w:w="3953"/>
        <w:gridCol w:w="736"/>
      </w:tblGrid>
      <w:tr>
        <w:trPr>
          <w:trHeight w:val="7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TI kategorie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Kategorie wagowe mężczyzn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Waga mężczyzn executiv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od</w:t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8 KG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lek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8KG DO 64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0kg włącz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ół śre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64KG DO 70 KG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śre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0 DO 76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0kg do 80 włącz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</w:rPr>
              <w:t>lekka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waga cięż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YŻEJ 76KG  DO 82KG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cięż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82 K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80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4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I kategorie wag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ategorie wagowe kobie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o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lek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5 kg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5 kg włącz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śre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5KG DO 61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5KG DO 62 WŁĄCZ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</w:rPr>
              <w:t>lekka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waga cięż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61KG DO 67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cięż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67k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62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5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WTF kategorie wag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ategorie wagowe mężczyz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Ko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fi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5 kg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(Fly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4KG DO 58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(Bantam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8KG DO 62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iór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62KG DO 67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lek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67KG DO 72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ół śre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2KG DO 78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>
          <w:trHeight w:val="2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śre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8KG DO 84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cięż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84 k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WTF kategorie wag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ategorie wagowe dla Kobie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Kod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lek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9 kg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śre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49KG DO 57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</w:rPr>
              <w:t>lekka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waga cięż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7KG DO 67 WŁĄCZN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cięż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76KG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246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dy którymi należy uzupełnić formularz zgłoszeniowy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9:00Z</dcterms:created>
  <dc:creator>xxx</dc:creator>
  <dc:description/>
  <cp:keywords/>
  <dc:language>en-US</dc:language>
  <cp:lastModifiedBy>xxx</cp:lastModifiedBy>
  <dcterms:modified xsi:type="dcterms:W3CDTF">2013-04-23T14:56:00Z</dcterms:modified>
  <cp:revision>14</cp:revision>
  <dc:subject/>
  <dc:title/>
</cp:coreProperties>
</file>