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Wyrażam zgodę, aby moje dziecko ....................................................., urodzone ................................................... wzięło udział w rekreacyjnych konkurencjach sprawnościowych rozegranych podczas Otwartych Mistrzostw Opolszczyzny w Taekwondo, które odbędą się 8 czerwca 2013r. w Opolu. Konkurencje to: układy formalne tradycyjne i dowolne, konkurencja sprawnościowa- techniki szybkościowe, konkurencja sprawnościowa- techniki specjalne, konkurencja sprawnościowa soft-stick „miękki kij”. </w:t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 xml:space="preserve">Jednocześnie oświadczam, iż moje dziecko jest zdrowe i nie ma przeciwwskazań do uczestnictwa w rekreacyjnych konkurencjach sprawnościowych.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</w:rPr>
        <w:t xml:space="preserve">Oświadczam, iż biorę za moje dziecko pełną odpowiedzialność podczas zawodów.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............................................................</w:t>
        <w:tab/>
        <w:tab/>
        <w:tab/>
        <w:t>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Miejscowość, data </w:t>
        <w:tab/>
        <w:tab/>
        <w:tab/>
        <w:tab/>
        <w:tab/>
        <w:t>Czytelny podpis rodziców/opieku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3:03:00Z</dcterms:created>
  <dc:creator>Magda</dc:creator>
  <dc:description/>
  <dc:language>en-US</dc:language>
  <cp:lastModifiedBy>Lukasz Rewienski</cp:lastModifiedBy>
  <cp:lastPrinted>2010-12-08T08:41:00Z</cp:lastPrinted>
  <dcterms:modified xsi:type="dcterms:W3CDTF">2013-05-11T13:05:00Z</dcterms:modified>
  <cp:revision>3</cp:revision>
  <dc:subject/>
  <dc:title/>
</cp:coreProperties>
</file>