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 niżej podpisany 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świadczam, iż jestem zdrowy, czuję się dobrze i mogę brać udział w zawodach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agwek1"/>
        <w:keepNext w:val="false"/>
        <w:spacing w:lineRule="auto" w:line="48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 nazwie Taekwondo Polish Open Cup, które odbędą się w Opou w dniach 23-24.11.201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agwek1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/>
          <w:sz w:val="28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............................................................</w:t>
        <w:tab/>
        <w:tab/>
        <w:tab/>
        <w:t>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Miejscowość, data </w:t>
        <w:tab/>
        <w:tab/>
        <w:tab/>
        <w:tab/>
        <w:tab/>
        <w:t xml:space="preserve">                            Czytelny podpis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01:00Z</dcterms:created>
  <dc:creator>M.B.</dc:creator>
  <dc:description/>
  <dc:language>en-US</dc:language>
  <cp:lastModifiedBy>Lukasz Rewienski</cp:lastModifiedBy>
  <cp:lastPrinted>2012-03-09T18:35:00Z</cp:lastPrinted>
  <dcterms:modified xsi:type="dcterms:W3CDTF">2013-11-07T15:02:00Z</dcterms:modified>
  <cp:revision>4</cp:revision>
  <dc:subject/>
  <dc:title>OŚWIADCZENIE</dc:title>
</cp:coreProperties>
</file>